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FITZLEE H. MCEACHI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1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2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3C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EMERGENCY JUDGE MONDAY – THURSDAY</w:t>
      </w:r>
    </w:p>
    <w:p>
      <w:pPr>
        <w:pStyle w:val="Normal"/>
        <w:ind w:left="2880" w:firstLine="720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1/14/2024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Nancy Foster – Sferderigossc@sccourts.org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48"/>
              <w:gridCol w:w="2576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November 18, 2024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Hour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4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len Margaret Wynkoop, Plaintiff</w:t>
                    <w:br/>
                    <w:br/>
                    <w:t>vs.</w:t>
                    <w:br/>
                    <w:br/>
                    <w:t>Ryan Edward Wynkoop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llen Margaret Wynkoop </w:t>
                    <w:br/>
                    <w:t xml:space="preserve"> (D)  Ryan Edward Wynkoop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vid Altman Haselden 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IVE HOURS 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124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HELE WHITE BAREFOOT, Plaintiff</w:t>
                    <w:br/>
                    <w:br/>
                    <w:t>vs.</w:t>
                    <w:br/>
                    <w:br/>
                    <w:t>MATTHEW REED BAREFOO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CHELE WHITE BAREFOOT </w:t>
                    <w:br/>
                    <w:t xml:space="preserve"> (D)  MATTHEW REED BAREFOOT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P) Mary J Murray </w:t>
                    <w:br/>
                    <w:t xml:space="preserve"> (P) Marie-Louise  Ramsdale </w:t>
                    <w:br/>
                    <w:t xml:space="preserve"> (P) Keely M. Carter </w:t>
                    <w:br/>
                    <w:t xml:space="preserve"> (P) Giulia Scalco Knox </w:t>
                    <w:br/>
                    <w:t xml:space="preserve"> (D) Natalie Parker Bluestein </w:t>
                    <w:br/>
                    <w:t xml:space="preserve"> (D)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HOURS RULE TO SHOW CAUSE AND MOTION HEARING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358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seph W Evans, IV, Plaintiff</w:t>
                    <w:br/>
                    <w:br/>
                    <w:t>vs.</w:t>
                    <w:br/>
                    <w:br/>
                    <w:t>Jennifer C Eva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seph W Evans IV</w:t>
                    <w:br/>
                    <w:t xml:space="preserve"> (D)  Jennifer C Evan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Ryan Phillip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FF0000"/>
                    </w:rPr>
                    <w:t>SEE MOTION TO CLARIFY AND ENFORCE FINAL ORDER FILED ON 11/6/24 AND RTSC FILED ON 9/6/24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WO HOURS MOTION TO COMPEL HEARING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0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lly R Smith, Plaintiff</w:t>
                    <w:br/>
                    <w:br/>
                    <w:t>vs.</w:t>
                    <w:br/>
                    <w:br/>
                    <w:t>Christopher M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lly R Smith </w:t>
                    <w:br/>
                    <w:t xml:space="preserve"> (D)  Christopher M Smith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D) Stephanie Michelle Brinkley </w:t>
                    <w:br/>
                    <w:t xml:space="preserve"> (D) Kaitlin  Capalbo Burk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19"/>
              <w:gridCol w:w="1657"/>
              <w:gridCol w:w="2589"/>
              <w:gridCol w:w="3086"/>
              <w:gridCol w:w="3468"/>
            </w:tblGrid>
            <w:tr>
              <w:trPr>
                <w:trHeight w:val="765" w:hRule="atLeast"/>
              </w:trPr>
              <w:tc>
                <w:tcPr>
                  <w:tcW w:w="3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November 19, 2024                                                     </w:t>
                  </w:r>
                </w:p>
              </w:tc>
              <w:tc>
                <w:tcPr>
                  <w:tcW w:w="3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1995"/>
                    <w:gridCol w:w="1710"/>
                    <w:gridCol w:w="2520"/>
                    <w:gridCol w:w="3150"/>
                    <w:gridCol w:w="3465"/>
                  </w:tblGrid>
                  <w:tr>
                    <w:trPr>
                      <w:trHeight w:val="755" w:hRule="atLeast"/>
                    </w:trPr>
                    <w:tc>
                      <w:tcPr>
                        <w:tcW w:w="199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30 AM -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FF0000"/>
                            <w:sz w:val="2"/>
                            <w:szCs w:val="2"/>
                          </w:rPr>
                        </w:pPr>
                        <w:r>
                          <w:rPr>
                            <w:color w:val="FF0000"/>
                          </w:rPr>
                          <w:t>(A)ONE DAY RULE TO SHOW CAUSE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3DR100056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Susan Elaine Hearn, Plaintiff</w:t>
                          <w:br/>
                          <w:br/>
                          <w:t>vs.</w:t>
                          <w:br/>
                          <w:br/>
                          <w:t>Richard Steven Hearn, II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Susan Elaine Hearn </w:t>
                          <w:br/>
                          <w:t>(D) Richard Steven Hearn II</w:t>
                        </w:r>
                      </w:p>
                    </w:tc>
                    <w:tc>
                      <w:tcPr>
                        <w:tcW w:w="346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Peter George Currence </w:t>
                          <w:br/>
                          <w:t xml:space="preserve">(P) Frances P. Segars-Andrews </w:t>
                          <w:br/>
                          <w:t xml:space="preserve">(D) J. Benjamin Stevens </w:t>
                          <w:br/>
                          <w:t xml:space="preserve">(D) Barry W. Knobe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(B)ONE DAY RULE TO SHOW CAUSE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DR10026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ANDA PAIGE JORDAN CHIPLEY, Plaintiff</w:t>
                    <w:br/>
                    <w:br/>
                    <w:t>vs.</w:t>
                    <w:br/>
                    <w:br/>
                    <w:t>CHRISTOPHER L CHIPLE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ANDA PAIGE JORDAN CHIPLEY </w:t>
                    <w:br/>
                    <w:t xml:space="preserve"> (D)  CHRISTOPHER L CHIPLEY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obert N. Rosen </w:t>
                    <w:br/>
                    <w:t xml:space="preserve"> (P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C)TWO HOURS MOTION TO ENFORCE 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DR10011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Hagan, Plaintiff</w:t>
                    <w:br/>
                    <w:br/>
                    <w:t>vs.</w:t>
                    <w:br/>
                    <w:br/>
                    <w:t>Evan Hag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Hagan </w:t>
                    <w:br/>
                    <w:t xml:space="preserve"> (D)  Evan  Hagan </w:t>
                  </w:r>
                </w:p>
              </w:tc>
              <w:tc>
                <w:tcPr>
                  <w:tcW w:w="34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GAL)  Meagan Terese Gentr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/NSSF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7"/>
              <w:gridCol w:w="1657"/>
              <w:gridCol w:w="2579"/>
              <w:gridCol w:w="3075"/>
              <w:gridCol w:w="3481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November 20, 2024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THRE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259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mela J Gizzo, Plaintiff</w:t>
                    <w:br/>
                    <w:br/>
                    <w:t>vs.</w:t>
                    <w:br/>
                    <w:br/>
                    <w:t>Thomas M Gizz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mela J Gizzo </w:t>
                    <w:br/>
                    <w:t xml:space="preserve"> (D)  Thomas M Gizzo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Thomas Andrew Smith </w:t>
                    <w:br/>
                    <w:t xml:space="preserve"> (P) Mark O. Andrews </w:t>
                    <w:br/>
                    <w:t xml:space="preserve"> (D) Ryan  Schwartz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PLACE FINAL AGREEMENT ON THE RECORD 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THREE DAY FINAL TRI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redith Weatherby, Plaintiff</w:t>
                    <w:br/>
                    <w:br/>
                    <w:t>vs.</w:t>
                    <w:br/>
                    <w:br/>
                    <w:t>Ellsworth Weatherb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redith  Weatherby </w:t>
                    <w:br/>
                    <w:t xml:space="preserve"> (D)  Ellsworth  Weatherby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Anne Frances Bleec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TO PLACE FINAL AGREEMENT ON THE RECORD / 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C)ONE DAY 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2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phanie Sickels, Plaintiff</w:t>
                    <w:br/>
                    <w:br/>
                    <w:t>vs.</w:t>
                    <w:br/>
                    <w:br/>
                    <w:t>Logan Sickel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tephanie  Sickels </w:t>
                    <w:br/>
                    <w:t xml:space="preserve"> (D)  Logan  Sickels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D) Margaret Fanning Hor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4"/>
              <w:gridCol w:w="1657"/>
              <w:gridCol w:w="2577"/>
              <w:gridCol w:w="3073"/>
              <w:gridCol w:w="3478"/>
            </w:tblGrid>
            <w:tr>
              <w:trPr>
                <w:trHeight w:val="765" w:hRule="atLeast"/>
              </w:trPr>
              <w:tc>
                <w:tcPr>
                  <w:tcW w:w="37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November 21, 2024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Rogers, Plaintiff</w:t>
                    <w:br/>
                    <w:br/>
                    <w:t>vs.</w:t>
                    <w:br/>
                    <w:br/>
                    <w:t>Isaac Carl Maest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(P)  Melissa  Rogers </w:t>
                    <w:br/>
                    <w:t xml:space="preserve"> (D)  Isaac Carl Maestas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HEARING CONTINUED PER ORDER OF CONTINUANCE FILED ON NOVEMBER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2024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6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hitney Mae James, Plaintiff</w:t>
                    <w:br/>
                    <w:br/>
                    <w:t>vs.</w:t>
                    <w:br/>
                    <w:br/>
                    <w:t>Antoine Lamont Gil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hitney Mae James </w:t>
                    <w:br/>
                    <w:t xml:space="preserve"> (D)  Antoine Lamont Gill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3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31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inda M. Frederick, Plaintiff</w:t>
                    <w:br/>
                    <w:br/>
                    <w:t>vs.</w:t>
                    <w:br/>
                    <w:br/>
                    <w:t>Victor Barreir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nda M. Frederick </w:t>
                    <w:br/>
                    <w:t xml:space="preserve"> (D)  Victor  Barreir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80"/>
              <w:gridCol w:w="3078"/>
              <w:gridCol w:w="3484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3C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FitzLee H. McEachi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November 22, 2024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10:00 AM EMERGENCY/EXPEDITED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 Hour 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2DR10016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LISSA R HOLMES, Plaintiff</w:t>
                    <w:br/>
                    <w:br/>
                    <w:t>vs.</w:t>
                    <w:br/>
                    <w:br/>
                    <w:t>ROBERT L HOLM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ELISSA R HOLMES </w:t>
                    <w:br/>
                    <w:t xml:space="preserve"> (D)  ROBERT L HOLMES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garet Fanning Horn </w:t>
                    <w:br/>
                    <w:t xml:space="preserve"> (P) Jason G. Soper </w:t>
                    <w:br/>
                    <w:t xml:space="preserve"> (P) Deena Smith McRackan </w:t>
                    <w:br/>
                    <w:t xml:space="preserve"> (D) Margie Anita Pizarro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WO RTSC (SEE ORDER OF CONTINUANCE FILED ON 10/10/24. BOTH RULES ORIGINALLY FILED ON 8/5/24 BY MS. HOLMES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11:30 AM – 12:30 PM EXPEDITED/EMERGENCY HEARING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3542b748e75a46248ce3873b8fc85b6d132">
    <w:name w:val="a3542b748e75a46248ce3873b8fc85b6d132"/>
    <w:basedOn w:val="DefaultParagraphFont"/>
    <w:qFormat/>
    <w:rPr/>
  </w:style>
  <w:style w:type="character" w:styleId="A3542b748e75a46248ce3873b8fc85b6d133">
    <w:name w:val="a3542b748e75a46248ce3873b8fc85b6d133"/>
    <w:basedOn w:val="DefaultParagraphFont"/>
    <w:qFormat/>
    <w:rPr/>
  </w:style>
  <w:style w:type="character" w:styleId="A3542b748e75a46248ce3873b8fc85b6d135">
    <w:name w:val="a3542b748e75a46248ce3873b8fc85b6d135"/>
    <w:basedOn w:val="DefaultParagraphFont"/>
    <w:qFormat/>
    <w:rPr/>
  </w:style>
  <w:style w:type="character" w:styleId="A3542b748e75a46248ce3873b8fc85b6d137">
    <w:name w:val="a3542b748e75a46248ce3873b8fc85b6d137"/>
    <w:basedOn w:val="DefaultParagraphFont"/>
    <w:qFormat/>
    <w:rPr/>
  </w:style>
  <w:style w:type="character" w:styleId="A3542b748e75a46248ce3873b8fc85b6d141">
    <w:name w:val="a3542b748e75a46248ce3873b8fc85b6d141"/>
    <w:basedOn w:val="DefaultParagraphFont"/>
    <w:qFormat/>
    <w:rPr/>
  </w:style>
  <w:style w:type="character" w:styleId="A3542b748e75a46248ce3873b8fc85b6d143">
    <w:name w:val="a3542b748e75a46248ce3873b8fc85b6d143"/>
    <w:basedOn w:val="DefaultParagraphFont"/>
    <w:qFormat/>
    <w:rPr/>
  </w:style>
  <w:style w:type="character" w:styleId="A3542b748e75a46248ce3873b8fc85b6d145">
    <w:name w:val="a3542b748e75a46248ce3873b8fc85b6d145"/>
    <w:basedOn w:val="DefaultParagraphFont"/>
    <w:qFormat/>
    <w:rPr/>
  </w:style>
  <w:style w:type="character" w:styleId="A3542b748e75a46248ce3873b8fc85b6d149">
    <w:name w:val="a3542b748e75a46248ce3873b8fc85b6d149"/>
    <w:basedOn w:val="DefaultParagraphFont"/>
    <w:qFormat/>
    <w:rPr/>
  </w:style>
  <w:style w:type="character" w:styleId="A3542b748e75a46248ce3873b8fc85b6d151">
    <w:name w:val="a3542b748e75a46248ce3873b8fc85b6d151"/>
    <w:basedOn w:val="DefaultParagraphFont"/>
    <w:qFormat/>
    <w:rPr/>
  </w:style>
  <w:style w:type="character" w:styleId="A246c53b78f154b0c82ea11fbea5f6c3c132">
    <w:name w:val="a246c53b78f154b0c82ea11fbea5f6c3c132"/>
    <w:basedOn w:val="DefaultParagraphFont"/>
    <w:qFormat/>
    <w:rPr/>
  </w:style>
  <w:style w:type="character" w:styleId="A246c53b78f154b0c82ea11fbea5f6c3c133">
    <w:name w:val="a246c53b78f154b0c82ea11fbea5f6c3c133"/>
    <w:basedOn w:val="DefaultParagraphFont"/>
    <w:qFormat/>
    <w:rPr/>
  </w:style>
  <w:style w:type="character" w:styleId="A246c53b78f154b0c82ea11fbea5f6c3c135">
    <w:name w:val="a246c53b78f154b0c82ea11fbea5f6c3c135"/>
    <w:basedOn w:val="DefaultParagraphFont"/>
    <w:qFormat/>
    <w:rPr/>
  </w:style>
  <w:style w:type="character" w:styleId="A246c53b78f154b0c82ea11fbea5f6c3c137">
    <w:name w:val="a246c53b78f154b0c82ea11fbea5f6c3c137"/>
    <w:basedOn w:val="DefaultParagraphFont"/>
    <w:qFormat/>
    <w:rPr/>
  </w:style>
  <w:style w:type="character" w:styleId="A246c53b78f154b0c82ea11fbea5f6c3c141">
    <w:name w:val="a246c53b78f154b0c82ea11fbea5f6c3c141"/>
    <w:basedOn w:val="DefaultParagraphFont"/>
    <w:qFormat/>
    <w:rPr/>
  </w:style>
  <w:style w:type="character" w:styleId="A246c53b78f154b0c82ea11fbea5f6c3c143">
    <w:name w:val="a246c53b78f154b0c82ea11fbea5f6c3c143"/>
    <w:basedOn w:val="DefaultParagraphFont"/>
    <w:qFormat/>
    <w:rPr/>
  </w:style>
  <w:style w:type="character" w:styleId="A246c53b78f154b0c82ea11fbea5f6c3c145">
    <w:name w:val="a246c53b78f154b0c82ea11fbea5f6c3c145"/>
    <w:basedOn w:val="DefaultParagraphFont"/>
    <w:qFormat/>
    <w:rPr/>
  </w:style>
  <w:style w:type="character" w:styleId="A246c53b78f154b0c82ea11fbea5f6c3c149">
    <w:name w:val="a246c53b78f154b0c82ea11fbea5f6c3c149"/>
    <w:basedOn w:val="DefaultParagraphFont"/>
    <w:qFormat/>
    <w:rPr/>
  </w:style>
  <w:style w:type="character" w:styleId="A246c53b78f154b0c82ea11fbea5f6c3c151">
    <w:name w:val="a246c53b78f154b0c82ea11fbea5f6c3c151"/>
    <w:basedOn w:val="DefaultParagraphFont"/>
    <w:qFormat/>
    <w:rPr/>
  </w:style>
  <w:style w:type="character" w:styleId="Af0cea4198d60432fa84115ed6c6063c9132">
    <w:name w:val="af0cea4198d60432fa84115ed6c6063c9132"/>
    <w:basedOn w:val="DefaultParagraphFont"/>
    <w:qFormat/>
    <w:rPr/>
  </w:style>
  <w:style w:type="character" w:styleId="Af0cea4198d60432fa84115ed6c6063c9133">
    <w:name w:val="af0cea4198d60432fa84115ed6c6063c9133"/>
    <w:basedOn w:val="DefaultParagraphFont"/>
    <w:qFormat/>
    <w:rPr/>
  </w:style>
  <w:style w:type="character" w:styleId="Af0cea4198d60432fa84115ed6c6063c9135">
    <w:name w:val="af0cea4198d60432fa84115ed6c6063c9135"/>
    <w:basedOn w:val="DefaultParagraphFont"/>
    <w:qFormat/>
    <w:rPr/>
  </w:style>
  <w:style w:type="character" w:styleId="Af0cea4198d60432fa84115ed6c6063c9137">
    <w:name w:val="af0cea4198d60432fa84115ed6c6063c9137"/>
    <w:basedOn w:val="DefaultParagraphFont"/>
    <w:qFormat/>
    <w:rPr/>
  </w:style>
  <w:style w:type="character" w:styleId="Af0cea4198d60432fa84115ed6c6063c9141">
    <w:name w:val="af0cea4198d60432fa84115ed6c6063c9141"/>
    <w:basedOn w:val="DefaultParagraphFont"/>
    <w:qFormat/>
    <w:rPr/>
  </w:style>
  <w:style w:type="character" w:styleId="Af0cea4198d60432fa84115ed6c6063c9143">
    <w:name w:val="af0cea4198d60432fa84115ed6c6063c9143"/>
    <w:basedOn w:val="DefaultParagraphFont"/>
    <w:qFormat/>
    <w:rPr/>
  </w:style>
  <w:style w:type="character" w:styleId="Af0cea4198d60432fa84115ed6c6063c9145">
    <w:name w:val="af0cea4198d60432fa84115ed6c6063c9145"/>
    <w:basedOn w:val="DefaultParagraphFont"/>
    <w:qFormat/>
    <w:rPr/>
  </w:style>
  <w:style w:type="character" w:styleId="Af0cea4198d60432fa84115ed6c6063c9149">
    <w:name w:val="af0cea4198d60432fa84115ed6c6063c9149"/>
    <w:basedOn w:val="DefaultParagraphFont"/>
    <w:qFormat/>
    <w:rPr/>
  </w:style>
  <w:style w:type="character" w:styleId="Af0cea4198d60432fa84115ed6c6063c9151">
    <w:name w:val="af0cea4198d60432fa84115ed6c6063c9151"/>
    <w:basedOn w:val="DefaultParagraphFont"/>
    <w:qFormat/>
    <w:rPr/>
  </w:style>
  <w:style w:type="character" w:styleId="Adaf35de176024f8eb50d7a5c193f9a6d132">
    <w:name w:val="adaf35de176024f8eb50d7a5c193f9a6d132"/>
    <w:basedOn w:val="DefaultParagraphFont"/>
    <w:qFormat/>
    <w:rPr/>
  </w:style>
  <w:style w:type="character" w:styleId="Adaf35de176024f8eb50d7a5c193f9a6d133">
    <w:name w:val="adaf35de176024f8eb50d7a5c193f9a6d133"/>
    <w:basedOn w:val="DefaultParagraphFont"/>
    <w:qFormat/>
    <w:rPr/>
  </w:style>
  <w:style w:type="character" w:styleId="Adaf35de176024f8eb50d7a5c193f9a6d135">
    <w:name w:val="adaf35de176024f8eb50d7a5c193f9a6d135"/>
    <w:basedOn w:val="DefaultParagraphFont"/>
    <w:qFormat/>
    <w:rPr/>
  </w:style>
  <w:style w:type="character" w:styleId="Adaf35de176024f8eb50d7a5c193f9a6d137">
    <w:name w:val="adaf35de176024f8eb50d7a5c193f9a6d137"/>
    <w:basedOn w:val="DefaultParagraphFont"/>
    <w:qFormat/>
    <w:rPr/>
  </w:style>
  <w:style w:type="character" w:styleId="Adaf35de176024f8eb50d7a5c193f9a6d141">
    <w:name w:val="adaf35de176024f8eb50d7a5c193f9a6d141"/>
    <w:basedOn w:val="DefaultParagraphFont"/>
    <w:qFormat/>
    <w:rPr/>
  </w:style>
  <w:style w:type="character" w:styleId="Adaf35de176024f8eb50d7a5c193f9a6d143">
    <w:name w:val="adaf35de176024f8eb50d7a5c193f9a6d143"/>
    <w:basedOn w:val="DefaultParagraphFont"/>
    <w:qFormat/>
    <w:rPr/>
  </w:style>
  <w:style w:type="character" w:styleId="Adaf35de176024f8eb50d7a5c193f9a6d145">
    <w:name w:val="adaf35de176024f8eb50d7a5c193f9a6d145"/>
    <w:basedOn w:val="DefaultParagraphFont"/>
    <w:qFormat/>
    <w:rPr/>
  </w:style>
  <w:style w:type="character" w:styleId="Adaf35de176024f8eb50d7a5c193f9a6d149">
    <w:name w:val="adaf35de176024f8eb50d7a5c193f9a6d149"/>
    <w:basedOn w:val="DefaultParagraphFont"/>
    <w:qFormat/>
    <w:rPr/>
  </w:style>
  <w:style w:type="character" w:styleId="Adaf35de176024f8eb50d7a5c193f9a6d151">
    <w:name w:val="adaf35de176024f8eb50d7a5c193f9a6d151"/>
    <w:basedOn w:val="DefaultParagraphFont"/>
    <w:qFormat/>
    <w:rPr/>
  </w:style>
  <w:style w:type="character" w:styleId="A1ab6681ea3554f9ca395fbcadfd4664b132">
    <w:name w:val="a1ab6681ea3554f9ca395fbcadfd4664b132"/>
    <w:basedOn w:val="DefaultParagraphFont"/>
    <w:qFormat/>
    <w:rPr/>
  </w:style>
  <w:style w:type="character" w:styleId="A1ab6681ea3554f9ca395fbcadfd4664b133">
    <w:name w:val="a1ab6681ea3554f9ca395fbcadfd4664b133"/>
    <w:basedOn w:val="DefaultParagraphFont"/>
    <w:qFormat/>
    <w:rPr/>
  </w:style>
  <w:style w:type="character" w:styleId="A1ab6681ea3554f9ca395fbcadfd4664b135">
    <w:name w:val="a1ab6681ea3554f9ca395fbcadfd4664b135"/>
    <w:basedOn w:val="DefaultParagraphFont"/>
    <w:qFormat/>
    <w:rPr/>
  </w:style>
  <w:style w:type="character" w:styleId="A1ab6681ea3554f9ca395fbcadfd4664b137">
    <w:name w:val="a1ab6681ea3554f9ca395fbcadfd4664b137"/>
    <w:basedOn w:val="DefaultParagraphFont"/>
    <w:qFormat/>
    <w:rPr/>
  </w:style>
  <w:style w:type="character" w:styleId="A1ab6681ea3554f9ca395fbcadfd4664b141">
    <w:name w:val="a1ab6681ea3554f9ca395fbcadfd4664b141"/>
    <w:basedOn w:val="DefaultParagraphFont"/>
    <w:qFormat/>
    <w:rPr/>
  </w:style>
  <w:style w:type="character" w:styleId="A1ab6681ea3554f9ca395fbcadfd4664b143">
    <w:name w:val="a1ab6681ea3554f9ca395fbcadfd4664b143"/>
    <w:basedOn w:val="DefaultParagraphFont"/>
    <w:qFormat/>
    <w:rPr/>
  </w:style>
  <w:style w:type="character" w:styleId="A1ab6681ea3554f9ca395fbcadfd4664b145">
    <w:name w:val="a1ab6681ea3554f9ca395fbcadfd4664b145"/>
    <w:basedOn w:val="DefaultParagraphFont"/>
    <w:qFormat/>
    <w:rPr/>
  </w:style>
  <w:style w:type="character" w:styleId="A1ab6681ea3554f9ca395fbcadfd4664b149">
    <w:name w:val="a1ab6681ea3554f9ca395fbcadfd4664b149"/>
    <w:basedOn w:val="DefaultParagraphFont"/>
    <w:qFormat/>
    <w:rPr/>
  </w:style>
  <w:style w:type="character" w:styleId="A1ab6681ea3554f9ca395fbcadfd4664b151">
    <w:name w:val="a1ab6681ea3554f9ca395fbcadfd4664b151"/>
    <w:basedOn w:val="DefaultParagraphFont"/>
    <w:qFormat/>
    <w:rPr/>
  </w:style>
  <w:style w:type="character" w:styleId="A10acc98fb44d4f47a6492472fcd0ba92132">
    <w:name w:val="a10acc98fb44d4f47a6492472fcd0ba92132"/>
    <w:basedOn w:val="DefaultParagraphFont"/>
    <w:qFormat/>
    <w:rPr/>
  </w:style>
  <w:style w:type="character" w:styleId="A10acc98fb44d4f47a6492472fcd0ba92133">
    <w:name w:val="a10acc98fb44d4f47a6492472fcd0ba92133"/>
    <w:basedOn w:val="DefaultParagraphFont"/>
    <w:qFormat/>
    <w:rPr/>
  </w:style>
  <w:style w:type="character" w:styleId="A10acc98fb44d4f47a6492472fcd0ba92135">
    <w:name w:val="a10acc98fb44d4f47a6492472fcd0ba92135"/>
    <w:basedOn w:val="DefaultParagraphFont"/>
    <w:qFormat/>
    <w:rPr/>
  </w:style>
  <w:style w:type="character" w:styleId="A10acc98fb44d4f47a6492472fcd0ba92137">
    <w:name w:val="a10acc98fb44d4f47a6492472fcd0ba92137"/>
    <w:basedOn w:val="DefaultParagraphFont"/>
    <w:qFormat/>
    <w:rPr/>
  </w:style>
  <w:style w:type="character" w:styleId="A10acc98fb44d4f47a6492472fcd0ba92141">
    <w:name w:val="a10acc98fb44d4f47a6492472fcd0ba92141"/>
    <w:basedOn w:val="DefaultParagraphFont"/>
    <w:qFormat/>
    <w:rPr/>
  </w:style>
  <w:style w:type="character" w:styleId="A10acc98fb44d4f47a6492472fcd0ba92143">
    <w:name w:val="a10acc98fb44d4f47a6492472fcd0ba92143"/>
    <w:basedOn w:val="DefaultParagraphFont"/>
    <w:qFormat/>
    <w:rPr/>
  </w:style>
  <w:style w:type="character" w:styleId="A10acc98fb44d4f47a6492472fcd0ba92145">
    <w:name w:val="a10acc98fb44d4f47a6492472fcd0ba92145"/>
    <w:basedOn w:val="DefaultParagraphFont"/>
    <w:qFormat/>
    <w:rPr/>
  </w:style>
  <w:style w:type="character" w:styleId="A10acc98fb44d4f47a6492472fcd0ba92149">
    <w:name w:val="a10acc98fb44d4f47a6492472fcd0ba92149"/>
    <w:basedOn w:val="DefaultParagraphFont"/>
    <w:qFormat/>
    <w:rPr/>
  </w:style>
  <w:style w:type="character" w:styleId="A10acc98fb44d4f47a6492472fcd0ba92151">
    <w:name w:val="a10acc98fb44d4f47a6492472fcd0ba92151"/>
    <w:basedOn w:val="DefaultParagraphFont"/>
    <w:qFormat/>
    <w:rPr/>
  </w:style>
  <w:style w:type="character" w:styleId="A6eec7eacbd1447c4bac70182c49e7b97132">
    <w:name w:val="a6eec7eacbd1447c4bac70182c49e7b97132"/>
    <w:basedOn w:val="DefaultParagraphFont"/>
    <w:qFormat/>
    <w:rPr/>
  </w:style>
  <w:style w:type="character" w:styleId="A6eec7eacbd1447c4bac70182c49e7b97133">
    <w:name w:val="a6eec7eacbd1447c4bac70182c49e7b97133"/>
    <w:basedOn w:val="DefaultParagraphFont"/>
    <w:qFormat/>
    <w:rPr/>
  </w:style>
  <w:style w:type="character" w:styleId="A6eec7eacbd1447c4bac70182c49e7b97135">
    <w:name w:val="a6eec7eacbd1447c4bac70182c49e7b97135"/>
    <w:basedOn w:val="DefaultParagraphFont"/>
    <w:qFormat/>
    <w:rPr/>
  </w:style>
  <w:style w:type="character" w:styleId="A6eec7eacbd1447c4bac70182c49e7b97137">
    <w:name w:val="a6eec7eacbd1447c4bac70182c49e7b97137"/>
    <w:basedOn w:val="DefaultParagraphFont"/>
    <w:qFormat/>
    <w:rPr/>
  </w:style>
  <w:style w:type="character" w:styleId="A6eec7eacbd1447c4bac70182c49e7b97141">
    <w:name w:val="a6eec7eacbd1447c4bac70182c49e7b97141"/>
    <w:basedOn w:val="DefaultParagraphFont"/>
    <w:qFormat/>
    <w:rPr/>
  </w:style>
  <w:style w:type="character" w:styleId="A6eec7eacbd1447c4bac70182c49e7b97143">
    <w:name w:val="a6eec7eacbd1447c4bac70182c49e7b97143"/>
    <w:basedOn w:val="DefaultParagraphFont"/>
    <w:qFormat/>
    <w:rPr/>
  </w:style>
  <w:style w:type="character" w:styleId="A6eec7eacbd1447c4bac70182c49e7b97145">
    <w:name w:val="a6eec7eacbd1447c4bac70182c49e7b97145"/>
    <w:basedOn w:val="DefaultParagraphFont"/>
    <w:qFormat/>
    <w:rPr/>
  </w:style>
  <w:style w:type="character" w:styleId="A6eec7eacbd1447c4bac70182c49e7b97149">
    <w:name w:val="a6eec7eacbd1447c4bac70182c49e7b97149"/>
    <w:basedOn w:val="DefaultParagraphFont"/>
    <w:qFormat/>
    <w:rPr/>
  </w:style>
  <w:style w:type="character" w:styleId="A6eec7eacbd1447c4bac70182c49e7b97151">
    <w:name w:val="a6eec7eacbd1447c4bac70182c49e7b97151"/>
    <w:basedOn w:val="DefaultParagraphFont"/>
    <w:qFormat/>
    <w:rPr/>
  </w:style>
  <w:style w:type="character" w:styleId="A0cfc8642f78845798d19b16a4d7a048480">
    <w:name w:val="a0cfc8642f78845798d19b16a4d7a048480"/>
    <w:basedOn w:val="DefaultParagraphFont"/>
    <w:qFormat/>
    <w:rPr/>
  </w:style>
  <w:style w:type="character" w:styleId="Aff8c8fad6f934372b27f062270ee409e132">
    <w:name w:val="aff8c8fad6f934372b27f062270ee409e132"/>
    <w:basedOn w:val="DefaultParagraphFont"/>
    <w:qFormat/>
    <w:rPr/>
  </w:style>
  <w:style w:type="character" w:styleId="Aff8c8fad6f934372b27f062270ee409e133">
    <w:name w:val="aff8c8fad6f934372b27f062270ee409e133"/>
    <w:basedOn w:val="DefaultParagraphFont"/>
    <w:qFormat/>
    <w:rPr/>
  </w:style>
  <w:style w:type="character" w:styleId="Aff8c8fad6f934372b27f062270ee409e135">
    <w:name w:val="aff8c8fad6f934372b27f062270ee409e135"/>
    <w:basedOn w:val="DefaultParagraphFont"/>
    <w:qFormat/>
    <w:rPr/>
  </w:style>
  <w:style w:type="character" w:styleId="Aff8c8fad6f934372b27f062270ee409e137">
    <w:name w:val="aff8c8fad6f934372b27f062270ee409e137"/>
    <w:basedOn w:val="DefaultParagraphFont"/>
    <w:qFormat/>
    <w:rPr/>
  </w:style>
  <w:style w:type="character" w:styleId="Aff8c8fad6f934372b27f062270ee409e141">
    <w:name w:val="aff8c8fad6f934372b27f062270ee409e141"/>
    <w:basedOn w:val="DefaultParagraphFont"/>
    <w:qFormat/>
    <w:rPr/>
  </w:style>
  <w:style w:type="character" w:styleId="Aff8c8fad6f934372b27f062270ee409e143">
    <w:name w:val="aff8c8fad6f934372b27f062270ee409e143"/>
    <w:basedOn w:val="DefaultParagraphFont"/>
    <w:qFormat/>
    <w:rPr/>
  </w:style>
  <w:style w:type="character" w:styleId="Aff8c8fad6f934372b27f062270ee409e145">
    <w:name w:val="aff8c8fad6f934372b27f062270ee409e145"/>
    <w:basedOn w:val="DefaultParagraphFont"/>
    <w:qFormat/>
    <w:rPr/>
  </w:style>
  <w:style w:type="character" w:styleId="Aff8c8fad6f934372b27f062270ee409e149">
    <w:name w:val="aff8c8fad6f934372b27f062270ee409e149"/>
    <w:basedOn w:val="DefaultParagraphFont"/>
    <w:qFormat/>
    <w:rPr/>
  </w:style>
  <w:style w:type="character" w:styleId="Aff8c8fad6f934372b27f062270ee409e151">
    <w:name w:val="aff8c8fad6f934372b27f062270ee409e151"/>
    <w:basedOn w:val="DefaultParagraphFont"/>
    <w:qFormat/>
    <w:rPr/>
  </w:style>
  <w:style w:type="character" w:styleId="Abfc3a2a5d0f84fa5a2a59bd3cefc2709132">
    <w:name w:val="abfc3a2a5d0f84fa5a2a59bd3cefc2709132"/>
    <w:basedOn w:val="DefaultParagraphFont"/>
    <w:qFormat/>
    <w:rPr/>
  </w:style>
  <w:style w:type="character" w:styleId="Abfc3a2a5d0f84fa5a2a59bd3cefc2709133">
    <w:name w:val="abfc3a2a5d0f84fa5a2a59bd3cefc2709133"/>
    <w:basedOn w:val="DefaultParagraphFont"/>
    <w:qFormat/>
    <w:rPr/>
  </w:style>
  <w:style w:type="character" w:styleId="Abfc3a2a5d0f84fa5a2a59bd3cefc2709135">
    <w:name w:val="abfc3a2a5d0f84fa5a2a59bd3cefc2709135"/>
    <w:basedOn w:val="DefaultParagraphFont"/>
    <w:qFormat/>
    <w:rPr/>
  </w:style>
  <w:style w:type="character" w:styleId="Abfc3a2a5d0f84fa5a2a59bd3cefc2709137">
    <w:name w:val="abfc3a2a5d0f84fa5a2a59bd3cefc2709137"/>
    <w:basedOn w:val="DefaultParagraphFont"/>
    <w:qFormat/>
    <w:rPr/>
  </w:style>
  <w:style w:type="character" w:styleId="Abfc3a2a5d0f84fa5a2a59bd3cefc2709141">
    <w:name w:val="abfc3a2a5d0f84fa5a2a59bd3cefc2709141"/>
    <w:basedOn w:val="DefaultParagraphFont"/>
    <w:qFormat/>
    <w:rPr/>
  </w:style>
  <w:style w:type="character" w:styleId="Abfc3a2a5d0f84fa5a2a59bd3cefc2709143">
    <w:name w:val="abfc3a2a5d0f84fa5a2a59bd3cefc2709143"/>
    <w:basedOn w:val="DefaultParagraphFont"/>
    <w:qFormat/>
    <w:rPr/>
  </w:style>
  <w:style w:type="character" w:styleId="Abfc3a2a5d0f84fa5a2a59bd3cefc2709145">
    <w:name w:val="abfc3a2a5d0f84fa5a2a59bd3cefc2709145"/>
    <w:basedOn w:val="DefaultParagraphFont"/>
    <w:qFormat/>
    <w:rPr/>
  </w:style>
  <w:style w:type="character" w:styleId="Abfc3a2a5d0f84fa5a2a59bd3cefc2709149">
    <w:name w:val="abfc3a2a5d0f84fa5a2a59bd3cefc2709149"/>
    <w:basedOn w:val="DefaultParagraphFont"/>
    <w:qFormat/>
    <w:rPr/>
  </w:style>
  <w:style w:type="character" w:styleId="Abfc3a2a5d0f84fa5a2a59bd3cefc2709151">
    <w:name w:val="abfc3a2a5d0f84fa5a2a59bd3cefc2709151"/>
    <w:basedOn w:val="DefaultParagraphFont"/>
    <w:qFormat/>
    <w:rPr/>
  </w:style>
  <w:style w:type="character" w:styleId="Ae2b41ac51a9e4f539ba56d458d4ef003132">
    <w:name w:val="ae2b41ac51a9e4f539ba56d458d4ef003132"/>
    <w:basedOn w:val="DefaultParagraphFont"/>
    <w:qFormat/>
    <w:rPr/>
  </w:style>
  <w:style w:type="character" w:styleId="Ae2b41ac51a9e4f539ba56d458d4ef003133">
    <w:name w:val="ae2b41ac51a9e4f539ba56d458d4ef003133"/>
    <w:basedOn w:val="DefaultParagraphFont"/>
    <w:qFormat/>
    <w:rPr/>
  </w:style>
  <w:style w:type="character" w:styleId="Ae2b41ac51a9e4f539ba56d458d4ef003135">
    <w:name w:val="ae2b41ac51a9e4f539ba56d458d4ef003135"/>
    <w:basedOn w:val="DefaultParagraphFont"/>
    <w:qFormat/>
    <w:rPr/>
  </w:style>
  <w:style w:type="character" w:styleId="Ae2b41ac51a9e4f539ba56d458d4ef003137">
    <w:name w:val="ae2b41ac51a9e4f539ba56d458d4ef003137"/>
    <w:basedOn w:val="DefaultParagraphFont"/>
    <w:qFormat/>
    <w:rPr/>
  </w:style>
  <w:style w:type="character" w:styleId="Ae2b41ac51a9e4f539ba56d458d4ef003141">
    <w:name w:val="ae2b41ac51a9e4f539ba56d458d4ef003141"/>
    <w:basedOn w:val="DefaultParagraphFont"/>
    <w:qFormat/>
    <w:rPr/>
  </w:style>
  <w:style w:type="character" w:styleId="Ae2b41ac51a9e4f539ba56d458d4ef003143">
    <w:name w:val="ae2b41ac51a9e4f539ba56d458d4ef003143"/>
    <w:basedOn w:val="DefaultParagraphFont"/>
    <w:qFormat/>
    <w:rPr/>
  </w:style>
  <w:style w:type="character" w:styleId="Ae2b41ac51a9e4f539ba56d458d4ef003145">
    <w:name w:val="ae2b41ac51a9e4f539ba56d458d4ef003145"/>
    <w:basedOn w:val="DefaultParagraphFont"/>
    <w:qFormat/>
    <w:rPr/>
  </w:style>
  <w:style w:type="character" w:styleId="Ae2b41ac51a9e4f539ba56d458d4ef003149">
    <w:name w:val="ae2b41ac51a9e4f539ba56d458d4ef003149"/>
    <w:basedOn w:val="DefaultParagraphFont"/>
    <w:qFormat/>
    <w:rPr/>
  </w:style>
  <w:style w:type="character" w:styleId="Ae2b41ac51a9e4f539ba56d458d4ef003151">
    <w:name w:val="ae2b41ac51a9e4f539ba56d458d4ef003151"/>
    <w:basedOn w:val="DefaultParagraphFont"/>
    <w:qFormat/>
    <w:rPr/>
  </w:style>
  <w:style w:type="character" w:styleId="A959017879cda4dc09c2c78552b17f8a6132">
    <w:name w:val="a959017879cda4dc09c2c78552b17f8a6132"/>
    <w:basedOn w:val="DefaultParagraphFont"/>
    <w:qFormat/>
    <w:rPr/>
  </w:style>
  <w:style w:type="character" w:styleId="A959017879cda4dc09c2c78552b17f8a6133">
    <w:name w:val="a959017879cda4dc09c2c78552b17f8a6133"/>
    <w:basedOn w:val="DefaultParagraphFont"/>
    <w:qFormat/>
    <w:rPr/>
  </w:style>
  <w:style w:type="character" w:styleId="A959017879cda4dc09c2c78552b17f8a6135">
    <w:name w:val="a959017879cda4dc09c2c78552b17f8a6135"/>
    <w:basedOn w:val="DefaultParagraphFont"/>
    <w:qFormat/>
    <w:rPr/>
  </w:style>
  <w:style w:type="character" w:styleId="A959017879cda4dc09c2c78552b17f8a6137">
    <w:name w:val="a959017879cda4dc09c2c78552b17f8a6137"/>
    <w:basedOn w:val="DefaultParagraphFont"/>
    <w:qFormat/>
    <w:rPr/>
  </w:style>
  <w:style w:type="character" w:styleId="A959017879cda4dc09c2c78552b17f8a6141">
    <w:name w:val="a959017879cda4dc09c2c78552b17f8a6141"/>
    <w:basedOn w:val="DefaultParagraphFont"/>
    <w:qFormat/>
    <w:rPr/>
  </w:style>
  <w:style w:type="character" w:styleId="A959017879cda4dc09c2c78552b17f8a6143">
    <w:name w:val="a959017879cda4dc09c2c78552b17f8a6143"/>
    <w:basedOn w:val="DefaultParagraphFont"/>
    <w:qFormat/>
    <w:rPr/>
  </w:style>
  <w:style w:type="character" w:styleId="A959017879cda4dc09c2c78552b17f8a6145">
    <w:name w:val="a959017879cda4dc09c2c78552b17f8a6145"/>
    <w:basedOn w:val="DefaultParagraphFont"/>
    <w:qFormat/>
    <w:rPr/>
  </w:style>
  <w:style w:type="character" w:styleId="A959017879cda4dc09c2c78552b17f8a6149">
    <w:name w:val="a959017879cda4dc09c2c78552b17f8a6149"/>
    <w:basedOn w:val="DefaultParagraphFont"/>
    <w:qFormat/>
    <w:rPr/>
  </w:style>
  <w:style w:type="character" w:styleId="A959017879cda4dc09c2c78552b17f8a6151">
    <w:name w:val="a959017879cda4dc09c2c78552b17f8a6151"/>
    <w:basedOn w:val="DefaultParagraphFont"/>
    <w:qFormat/>
    <w:rPr/>
  </w:style>
  <w:style w:type="character" w:styleId="A342d5f9e377a430282c66a5ea533c73672">
    <w:name w:val="a342d5f9e377a430282c66a5ea533c73672"/>
    <w:basedOn w:val="DefaultParagraphFont"/>
    <w:qFormat/>
    <w:rPr/>
  </w:style>
  <w:style w:type="character" w:styleId="A342d5f9e377a430282c66a5ea533c73673">
    <w:name w:val="a342d5f9e377a430282c66a5ea533c73673"/>
    <w:basedOn w:val="DefaultParagraphFont"/>
    <w:qFormat/>
    <w:rPr/>
  </w:style>
  <w:style w:type="character" w:styleId="Ab18faf5618b24cedb9582b3a2a4fe8d4132">
    <w:name w:val="ab18faf5618b24cedb9582b3a2a4fe8d4132"/>
    <w:basedOn w:val="DefaultParagraphFont"/>
    <w:qFormat/>
    <w:rPr/>
  </w:style>
  <w:style w:type="character" w:styleId="Ab18faf5618b24cedb9582b3a2a4fe8d4133">
    <w:name w:val="ab18faf5618b24cedb9582b3a2a4fe8d4133"/>
    <w:basedOn w:val="DefaultParagraphFont"/>
    <w:qFormat/>
    <w:rPr/>
  </w:style>
  <w:style w:type="character" w:styleId="Ab18faf5618b24cedb9582b3a2a4fe8d4135">
    <w:name w:val="ab18faf5618b24cedb9582b3a2a4fe8d4135"/>
    <w:basedOn w:val="DefaultParagraphFont"/>
    <w:qFormat/>
    <w:rPr/>
  </w:style>
  <w:style w:type="character" w:styleId="Ab18faf5618b24cedb9582b3a2a4fe8d4137">
    <w:name w:val="ab18faf5618b24cedb9582b3a2a4fe8d4137"/>
    <w:basedOn w:val="DefaultParagraphFont"/>
    <w:qFormat/>
    <w:rPr/>
  </w:style>
  <w:style w:type="character" w:styleId="Ab18faf5618b24cedb9582b3a2a4fe8d4141">
    <w:name w:val="ab18faf5618b24cedb9582b3a2a4fe8d4141"/>
    <w:basedOn w:val="DefaultParagraphFont"/>
    <w:qFormat/>
    <w:rPr/>
  </w:style>
  <w:style w:type="character" w:styleId="Ab18faf5618b24cedb9582b3a2a4fe8d4143">
    <w:name w:val="ab18faf5618b24cedb9582b3a2a4fe8d4143"/>
    <w:basedOn w:val="DefaultParagraphFont"/>
    <w:qFormat/>
    <w:rPr/>
  </w:style>
  <w:style w:type="character" w:styleId="Ab18faf5618b24cedb9582b3a2a4fe8d4145">
    <w:name w:val="ab18faf5618b24cedb9582b3a2a4fe8d4145"/>
    <w:basedOn w:val="DefaultParagraphFont"/>
    <w:qFormat/>
    <w:rPr/>
  </w:style>
  <w:style w:type="character" w:styleId="Ab18faf5618b24cedb9582b3a2a4fe8d4149">
    <w:name w:val="ab18faf5618b24cedb9582b3a2a4fe8d4149"/>
    <w:basedOn w:val="DefaultParagraphFont"/>
    <w:qFormat/>
    <w:rPr/>
  </w:style>
  <w:style w:type="character" w:styleId="Ab18faf5618b24cedb9582b3a2a4fe8d4151">
    <w:name w:val="ab18faf5618b24cedb9582b3a2a4fe8d4151"/>
    <w:basedOn w:val="DefaultParagraphFont"/>
    <w:qFormat/>
    <w:rPr/>
  </w:style>
  <w:style w:type="character" w:styleId="A94c8e64907514dc7a83e441d75ef111c132">
    <w:name w:val="a94c8e64907514dc7a83e441d75ef111c132"/>
    <w:basedOn w:val="DefaultParagraphFont"/>
    <w:qFormat/>
    <w:rPr/>
  </w:style>
  <w:style w:type="character" w:styleId="A94c8e64907514dc7a83e441d75ef111c133">
    <w:name w:val="a94c8e64907514dc7a83e441d75ef111c133"/>
    <w:basedOn w:val="DefaultParagraphFont"/>
    <w:qFormat/>
    <w:rPr/>
  </w:style>
  <w:style w:type="character" w:styleId="A94c8e64907514dc7a83e441d75ef111c135">
    <w:name w:val="a94c8e64907514dc7a83e441d75ef111c135"/>
    <w:basedOn w:val="DefaultParagraphFont"/>
    <w:qFormat/>
    <w:rPr/>
  </w:style>
  <w:style w:type="character" w:styleId="A94c8e64907514dc7a83e441d75ef111c137">
    <w:name w:val="a94c8e64907514dc7a83e441d75ef111c137"/>
    <w:basedOn w:val="DefaultParagraphFont"/>
    <w:qFormat/>
    <w:rPr/>
  </w:style>
  <w:style w:type="character" w:styleId="A94c8e64907514dc7a83e441d75ef111c141">
    <w:name w:val="a94c8e64907514dc7a83e441d75ef111c141"/>
    <w:basedOn w:val="DefaultParagraphFont"/>
    <w:qFormat/>
    <w:rPr/>
  </w:style>
  <w:style w:type="character" w:styleId="A94c8e64907514dc7a83e441d75ef111c143">
    <w:name w:val="a94c8e64907514dc7a83e441d75ef111c143"/>
    <w:basedOn w:val="DefaultParagraphFont"/>
    <w:qFormat/>
    <w:rPr/>
  </w:style>
  <w:style w:type="character" w:styleId="A94c8e64907514dc7a83e441d75ef111c145">
    <w:name w:val="a94c8e64907514dc7a83e441d75ef111c145"/>
    <w:basedOn w:val="DefaultParagraphFont"/>
    <w:qFormat/>
    <w:rPr/>
  </w:style>
  <w:style w:type="character" w:styleId="A94c8e64907514dc7a83e441d75ef111c149">
    <w:name w:val="a94c8e64907514dc7a83e441d75ef111c149"/>
    <w:basedOn w:val="DefaultParagraphFont"/>
    <w:qFormat/>
    <w:rPr/>
  </w:style>
  <w:style w:type="character" w:styleId="A94c8e64907514dc7a83e441d75ef111c151">
    <w:name w:val="a94c8e64907514dc7a83e441d75ef111c151"/>
    <w:basedOn w:val="DefaultParagraphFont"/>
    <w:qFormat/>
    <w:rPr/>
  </w:style>
  <w:style w:type="character" w:styleId="A02441ade66ab4f43af67cfbfff52ed0b132">
    <w:name w:val="a02441ade66ab4f43af67cfbfff52ed0b132"/>
    <w:basedOn w:val="DefaultParagraphFont"/>
    <w:qFormat/>
    <w:rPr/>
  </w:style>
  <w:style w:type="character" w:styleId="A02441ade66ab4f43af67cfbfff52ed0b133">
    <w:name w:val="a02441ade66ab4f43af67cfbfff52ed0b133"/>
    <w:basedOn w:val="DefaultParagraphFont"/>
    <w:qFormat/>
    <w:rPr/>
  </w:style>
  <w:style w:type="character" w:styleId="A02441ade66ab4f43af67cfbfff52ed0b135">
    <w:name w:val="a02441ade66ab4f43af67cfbfff52ed0b135"/>
    <w:basedOn w:val="DefaultParagraphFont"/>
    <w:qFormat/>
    <w:rPr/>
  </w:style>
  <w:style w:type="character" w:styleId="A02441ade66ab4f43af67cfbfff52ed0b137">
    <w:name w:val="a02441ade66ab4f43af67cfbfff52ed0b137"/>
    <w:basedOn w:val="DefaultParagraphFont"/>
    <w:qFormat/>
    <w:rPr/>
  </w:style>
  <w:style w:type="character" w:styleId="A02441ade66ab4f43af67cfbfff52ed0b141">
    <w:name w:val="a02441ade66ab4f43af67cfbfff52ed0b141"/>
    <w:basedOn w:val="DefaultParagraphFont"/>
    <w:qFormat/>
    <w:rPr/>
  </w:style>
  <w:style w:type="character" w:styleId="A02441ade66ab4f43af67cfbfff52ed0b143">
    <w:name w:val="a02441ade66ab4f43af67cfbfff52ed0b143"/>
    <w:basedOn w:val="DefaultParagraphFont"/>
    <w:qFormat/>
    <w:rPr/>
  </w:style>
  <w:style w:type="character" w:styleId="A02441ade66ab4f43af67cfbfff52ed0b145">
    <w:name w:val="a02441ade66ab4f43af67cfbfff52ed0b145"/>
    <w:basedOn w:val="DefaultParagraphFont"/>
    <w:qFormat/>
    <w:rPr/>
  </w:style>
  <w:style w:type="character" w:styleId="A02441ade66ab4f43af67cfbfff52ed0b149">
    <w:name w:val="a02441ade66ab4f43af67cfbfff52ed0b149"/>
    <w:basedOn w:val="DefaultParagraphFont"/>
    <w:qFormat/>
    <w:rPr/>
  </w:style>
  <w:style w:type="character" w:styleId="A02441ade66ab4f43af67cfbfff52ed0b151">
    <w:name w:val="a02441ade66ab4f43af67cfbfff52ed0b151"/>
    <w:basedOn w:val="DefaultParagraphFont"/>
    <w:qFormat/>
    <w:rPr/>
  </w:style>
  <w:style w:type="character" w:styleId="A4bc1351df2774185afaf1e8a0b0caa49132">
    <w:name w:val="a4bc1351df2774185afaf1e8a0b0caa49132"/>
    <w:basedOn w:val="DefaultParagraphFont"/>
    <w:qFormat/>
    <w:rPr/>
  </w:style>
  <w:style w:type="character" w:styleId="A4bc1351df2774185afaf1e8a0b0caa49133">
    <w:name w:val="a4bc1351df2774185afaf1e8a0b0caa49133"/>
    <w:basedOn w:val="DefaultParagraphFont"/>
    <w:qFormat/>
    <w:rPr/>
  </w:style>
  <w:style w:type="character" w:styleId="A4bc1351df2774185afaf1e8a0b0caa49135">
    <w:name w:val="a4bc1351df2774185afaf1e8a0b0caa49135"/>
    <w:basedOn w:val="DefaultParagraphFont"/>
    <w:qFormat/>
    <w:rPr/>
  </w:style>
  <w:style w:type="character" w:styleId="A4bc1351df2774185afaf1e8a0b0caa49137">
    <w:name w:val="a4bc1351df2774185afaf1e8a0b0caa49137"/>
    <w:basedOn w:val="DefaultParagraphFont"/>
    <w:qFormat/>
    <w:rPr/>
  </w:style>
  <w:style w:type="character" w:styleId="A4bc1351df2774185afaf1e8a0b0caa49141">
    <w:name w:val="a4bc1351df2774185afaf1e8a0b0caa49141"/>
    <w:basedOn w:val="DefaultParagraphFont"/>
    <w:qFormat/>
    <w:rPr/>
  </w:style>
  <w:style w:type="character" w:styleId="A4bc1351df2774185afaf1e8a0b0caa49143">
    <w:name w:val="a4bc1351df2774185afaf1e8a0b0caa49143"/>
    <w:basedOn w:val="DefaultParagraphFont"/>
    <w:qFormat/>
    <w:rPr/>
  </w:style>
  <w:style w:type="character" w:styleId="A4bc1351df2774185afaf1e8a0b0caa49145">
    <w:name w:val="a4bc1351df2774185afaf1e8a0b0caa49145"/>
    <w:basedOn w:val="DefaultParagraphFont"/>
    <w:qFormat/>
    <w:rPr/>
  </w:style>
  <w:style w:type="character" w:styleId="A4bc1351df2774185afaf1e8a0b0caa49149">
    <w:name w:val="a4bc1351df2774185afaf1e8a0b0caa49149"/>
    <w:basedOn w:val="DefaultParagraphFont"/>
    <w:qFormat/>
    <w:rPr/>
  </w:style>
  <w:style w:type="character" w:styleId="A4bc1351df2774185afaf1e8a0b0caa49151">
    <w:name w:val="a4bc1351df2774185afaf1e8a0b0caa49151"/>
    <w:basedOn w:val="DefaultParagraphFont"/>
    <w:qFormat/>
    <w:rPr/>
  </w:style>
  <w:style w:type="character" w:styleId="A3d45ddac19f747e6a4e357094964b8c8132">
    <w:name w:val="a3d45ddac19f747e6a4e357094964b8c8132"/>
    <w:basedOn w:val="DefaultParagraphFont"/>
    <w:qFormat/>
    <w:rPr/>
  </w:style>
  <w:style w:type="character" w:styleId="A3d45ddac19f747e6a4e357094964b8c8133">
    <w:name w:val="a3d45ddac19f747e6a4e357094964b8c8133"/>
    <w:basedOn w:val="DefaultParagraphFont"/>
    <w:qFormat/>
    <w:rPr/>
  </w:style>
  <w:style w:type="character" w:styleId="A3d45ddac19f747e6a4e357094964b8c8135">
    <w:name w:val="a3d45ddac19f747e6a4e357094964b8c8135"/>
    <w:basedOn w:val="DefaultParagraphFont"/>
    <w:qFormat/>
    <w:rPr/>
  </w:style>
  <w:style w:type="character" w:styleId="A3d45ddac19f747e6a4e357094964b8c8137">
    <w:name w:val="a3d45ddac19f747e6a4e357094964b8c8137"/>
    <w:basedOn w:val="DefaultParagraphFont"/>
    <w:qFormat/>
    <w:rPr/>
  </w:style>
  <w:style w:type="character" w:styleId="A3d45ddac19f747e6a4e357094964b8c8141">
    <w:name w:val="a3d45ddac19f747e6a4e357094964b8c8141"/>
    <w:basedOn w:val="DefaultParagraphFont"/>
    <w:qFormat/>
    <w:rPr/>
  </w:style>
  <w:style w:type="character" w:styleId="A3d45ddac19f747e6a4e357094964b8c8143">
    <w:name w:val="a3d45ddac19f747e6a4e357094964b8c8143"/>
    <w:basedOn w:val="DefaultParagraphFont"/>
    <w:qFormat/>
    <w:rPr/>
  </w:style>
  <w:style w:type="character" w:styleId="A3d45ddac19f747e6a4e357094964b8c8145">
    <w:name w:val="a3d45ddac19f747e6a4e357094964b8c8145"/>
    <w:basedOn w:val="DefaultParagraphFont"/>
    <w:qFormat/>
    <w:rPr/>
  </w:style>
  <w:style w:type="character" w:styleId="A3d45ddac19f747e6a4e357094964b8c8149">
    <w:name w:val="a3d45ddac19f747e6a4e357094964b8c8149"/>
    <w:basedOn w:val="DefaultParagraphFont"/>
    <w:qFormat/>
    <w:rPr/>
  </w:style>
  <w:style w:type="character" w:styleId="A3d45ddac19f747e6a4e357094964b8c8151">
    <w:name w:val="a3d45ddac19f747e6a4e357094964b8c8151"/>
    <w:basedOn w:val="DefaultParagraphFont"/>
    <w:qFormat/>
    <w:rPr/>
  </w:style>
  <w:style w:type="character" w:styleId="A690f654cb9d94785b352484df9d79354132">
    <w:name w:val="a690f654cb9d94785b352484df9d79354132"/>
    <w:basedOn w:val="DefaultParagraphFont"/>
    <w:qFormat/>
    <w:rPr/>
  </w:style>
  <w:style w:type="character" w:styleId="A690f654cb9d94785b352484df9d79354133">
    <w:name w:val="a690f654cb9d94785b352484df9d79354133"/>
    <w:basedOn w:val="DefaultParagraphFont"/>
    <w:qFormat/>
    <w:rPr/>
  </w:style>
  <w:style w:type="character" w:styleId="A690f654cb9d94785b352484df9d79354135">
    <w:name w:val="a690f654cb9d94785b352484df9d79354135"/>
    <w:basedOn w:val="DefaultParagraphFont"/>
    <w:qFormat/>
    <w:rPr/>
  </w:style>
  <w:style w:type="character" w:styleId="A690f654cb9d94785b352484df9d79354137">
    <w:name w:val="a690f654cb9d94785b352484df9d79354137"/>
    <w:basedOn w:val="DefaultParagraphFont"/>
    <w:qFormat/>
    <w:rPr/>
  </w:style>
  <w:style w:type="character" w:styleId="A690f654cb9d94785b352484df9d79354141">
    <w:name w:val="a690f654cb9d94785b352484df9d79354141"/>
    <w:basedOn w:val="DefaultParagraphFont"/>
    <w:qFormat/>
    <w:rPr/>
  </w:style>
  <w:style w:type="character" w:styleId="A690f654cb9d94785b352484df9d79354143">
    <w:name w:val="a690f654cb9d94785b352484df9d79354143"/>
    <w:basedOn w:val="DefaultParagraphFont"/>
    <w:qFormat/>
    <w:rPr/>
  </w:style>
  <w:style w:type="character" w:styleId="A690f654cb9d94785b352484df9d79354145">
    <w:name w:val="a690f654cb9d94785b352484df9d79354145"/>
    <w:basedOn w:val="DefaultParagraphFont"/>
    <w:qFormat/>
    <w:rPr/>
  </w:style>
  <w:style w:type="character" w:styleId="A690f654cb9d94785b352484df9d79354149">
    <w:name w:val="a690f654cb9d94785b352484df9d79354149"/>
    <w:basedOn w:val="DefaultParagraphFont"/>
    <w:qFormat/>
    <w:rPr/>
  </w:style>
  <w:style w:type="character" w:styleId="A690f654cb9d94785b352484df9d79354151">
    <w:name w:val="a690f654cb9d94785b352484df9d79354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aa06b2977bb4542a5260e30f438c4f0132">
    <w:name w:val="a4aa06b2977bb4542a5260e30f438c4f0132"/>
    <w:basedOn w:val="DefaultParagraphFont"/>
    <w:qFormat/>
    <w:rPr/>
  </w:style>
  <w:style w:type="character" w:styleId="A4aa06b2977bb4542a5260e30f438c4f0133">
    <w:name w:val="a4aa06b2977bb4542a5260e30f438c4f0133"/>
    <w:basedOn w:val="DefaultParagraphFont"/>
    <w:qFormat/>
    <w:rPr/>
  </w:style>
  <w:style w:type="character" w:styleId="A4aa06b2977bb4542a5260e30f438c4f0135">
    <w:name w:val="a4aa06b2977bb4542a5260e30f438c4f0135"/>
    <w:basedOn w:val="DefaultParagraphFont"/>
    <w:qFormat/>
    <w:rPr/>
  </w:style>
  <w:style w:type="character" w:styleId="A4aa06b2977bb4542a5260e30f438c4f0137">
    <w:name w:val="a4aa06b2977bb4542a5260e30f438c4f0137"/>
    <w:basedOn w:val="DefaultParagraphFont"/>
    <w:qFormat/>
    <w:rPr/>
  </w:style>
  <w:style w:type="character" w:styleId="A4aa06b2977bb4542a5260e30f438c4f0141">
    <w:name w:val="a4aa06b2977bb4542a5260e30f438c4f0141"/>
    <w:basedOn w:val="DefaultParagraphFont"/>
    <w:qFormat/>
    <w:rPr/>
  </w:style>
  <w:style w:type="character" w:styleId="A4aa06b2977bb4542a5260e30f438c4f0143">
    <w:name w:val="a4aa06b2977bb4542a5260e30f438c4f0143"/>
    <w:basedOn w:val="DefaultParagraphFont"/>
    <w:qFormat/>
    <w:rPr/>
  </w:style>
  <w:style w:type="character" w:styleId="A4aa06b2977bb4542a5260e30f438c4f0145">
    <w:name w:val="a4aa06b2977bb4542a5260e30f438c4f0145"/>
    <w:basedOn w:val="DefaultParagraphFont"/>
    <w:qFormat/>
    <w:rPr/>
  </w:style>
  <w:style w:type="character" w:styleId="A4aa06b2977bb4542a5260e30f438c4f0149">
    <w:name w:val="a4aa06b2977bb4542a5260e30f438c4f0149"/>
    <w:basedOn w:val="DefaultParagraphFont"/>
    <w:qFormat/>
    <w:rPr/>
  </w:style>
  <w:style w:type="character" w:styleId="A4aa06b2977bb4542a5260e30f438c4f0151">
    <w:name w:val="a4aa06b2977bb4542a5260e30f438c4f0151"/>
    <w:basedOn w:val="DefaultParagraphFont"/>
    <w:qFormat/>
    <w:rPr/>
  </w:style>
  <w:style w:type="character" w:styleId="Aef6695c769ca43fca6c002c323c18e77132">
    <w:name w:val="aef6695c769ca43fca6c002c323c18e77132"/>
    <w:basedOn w:val="DefaultParagraphFont"/>
    <w:qFormat/>
    <w:rPr/>
  </w:style>
  <w:style w:type="character" w:styleId="Aef6695c769ca43fca6c002c323c18e77133">
    <w:name w:val="aef6695c769ca43fca6c002c323c18e77133"/>
    <w:basedOn w:val="DefaultParagraphFont"/>
    <w:qFormat/>
    <w:rPr/>
  </w:style>
  <w:style w:type="character" w:styleId="Aef6695c769ca43fca6c002c323c18e77135">
    <w:name w:val="aef6695c769ca43fca6c002c323c18e77135"/>
    <w:basedOn w:val="DefaultParagraphFont"/>
    <w:qFormat/>
    <w:rPr/>
  </w:style>
  <w:style w:type="character" w:styleId="Aef6695c769ca43fca6c002c323c18e77137">
    <w:name w:val="aef6695c769ca43fca6c002c323c18e77137"/>
    <w:basedOn w:val="DefaultParagraphFont"/>
    <w:qFormat/>
    <w:rPr/>
  </w:style>
  <w:style w:type="character" w:styleId="Aef6695c769ca43fca6c002c323c18e77141">
    <w:name w:val="aef6695c769ca43fca6c002c323c18e77141"/>
    <w:basedOn w:val="DefaultParagraphFont"/>
    <w:qFormat/>
    <w:rPr/>
  </w:style>
  <w:style w:type="character" w:styleId="Aef6695c769ca43fca6c002c323c18e77143">
    <w:name w:val="aef6695c769ca43fca6c002c323c18e77143"/>
    <w:basedOn w:val="DefaultParagraphFont"/>
    <w:qFormat/>
    <w:rPr/>
  </w:style>
  <w:style w:type="character" w:styleId="Aef6695c769ca43fca6c002c323c18e77145">
    <w:name w:val="aef6695c769ca43fca6c002c323c18e77145"/>
    <w:basedOn w:val="DefaultParagraphFont"/>
    <w:qFormat/>
    <w:rPr/>
  </w:style>
  <w:style w:type="character" w:styleId="Aef6695c769ca43fca6c002c323c18e77149">
    <w:name w:val="aef6695c769ca43fca6c002c323c18e77149"/>
    <w:basedOn w:val="DefaultParagraphFont"/>
    <w:qFormat/>
    <w:rPr/>
  </w:style>
  <w:style w:type="character" w:styleId="Aef6695c769ca43fca6c002c323c18e77151">
    <w:name w:val="aef6695c769ca43fca6c002c323c18e77151"/>
    <w:basedOn w:val="DefaultParagraphFont"/>
    <w:qFormat/>
    <w:rPr/>
  </w:style>
  <w:style w:type="character" w:styleId="A460cee329c9a46c99476bda97ccec272132">
    <w:name w:val="a460cee329c9a46c99476bda97ccec272132"/>
    <w:basedOn w:val="DefaultParagraphFont"/>
    <w:qFormat/>
    <w:rPr/>
  </w:style>
  <w:style w:type="character" w:styleId="A460cee329c9a46c99476bda97ccec272133">
    <w:name w:val="a460cee329c9a46c99476bda97ccec272133"/>
    <w:basedOn w:val="DefaultParagraphFont"/>
    <w:qFormat/>
    <w:rPr/>
  </w:style>
  <w:style w:type="character" w:styleId="A460cee329c9a46c99476bda97ccec272135">
    <w:name w:val="a460cee329c9a46c99476bda97ccec272135"/>
    <w:basedOn w:val="DefaultParagraphFont"/>
    <w:qFormat/>
    <w:rPr/>
  </w:style>
  <w:style w:type="character" w:styleId="A460cee329c9a46c99476bda97ccec272137">
    <w:name w:val="a460cee329c9a46c99476bda97ccec272137"/>
    <w:basedOn w:val="DefaultParagraphFont"/>
    <w:qFormat/>
    <w:rPr/>
  </w:style>
  <w:style w:type="character" w:styleId="A460cee329c9a46c99476bda97ccec272141">
    <w:name w:val="a460cee329c9a46c99476bda97ccec272141"/>
    <w:basedOn w:val="DefaultParagraphFont"/>
    <w:qFormat/>
    <w:rPr/>
  </w:style>
  <w:style w:type="character" w:styleId="A460cee329c9a46c99476bda97ccec272143">
    <w:name w:val="a460cee329c9a46c99476bda97ccec272143"/>
    <w:basedOn w:val="DefaultParagraphFont"/>
    <w:qFormat/>
    <w:rPr/>
  </w:style>
  <w:style w:type="character" w:styleId="A460cee329c9a46c99476bda97ccec272145">
    <w:name w:val="a460cee329c9a46c99476bda97ccec272145"/>
    <w:basedOn w:val="DefaultParagraphFont"/>
    <w:qFormat/>
    <w:rPr/>
  </w:style>
  <w:style w:type="character" w:styleId="A460cee329c9a46c99476bda97ccec272149">
    <w:name w:val="a460cee329c9a46c99476bda97ccec272149"/>
    <w:basedOn w:val="DefaultParagraphFont"/>
    <w:qFormat/>
    <w:rPr/>
  </w:style>
  <w:style w:type="character" w:styleId="A460cee329c9a46c99476bda97ccec272151">
    <w:name w:val="a460cee329c9a46c99476bda97ccec272151"/>
    <w:basedOn w:val="DefaultParagraphFont"/>
    <w:qFormat/>
    <w:rPr/>
  </w:style>
  <w:style w:type="character" w:styleId="A1fb3443e2e764c6fa718392d5553db94132">
    <w:name w:val="a1fb3443e2e764c6fa718392d5553db94132"/>
    <w:basedOn w:val="DefaultParagraphFont"/>
    <w:qFormat/>
    <w:rPr/>
  </w:style>
  <w:style w:type="character" w:styleId="A1fb3443e2e764c6fa718392d5553db94133">
    <w:name w:val="a1fb3443e2e764c6fa718392d5553db94133"/>
    <w:basedOn w:val="DefaultParagraphFont"/>
    <w:qFormat/>
    <w:rPr/>
  </w:style>
  <w:style w:type="character" w:styleId="A1fb3443e2e764c6fa718392d5553db94135">
    <w:name w:val="a1fb3443e2e764c6fa718392d5553db94135"/>
    <w:basedOn w:val="DefaultParagraphFont"/>
    <w:qFormat/>
    <w:rPr/>
  </w:style>
  <w:style w:type="character" w:styleId="A1fb3443e2e764c6fa718392d5553db94137">
    <w:name w:val="a1fb3443e2e764c6fa718392d5553db94137"/>
    <w:basedOn w:val="DefaultParagraphFont"/>
    <w:qFormat/>
    <w:rPr/>
  </w:style>
  <w:style w:type="character" w:styleId="A1fb3443e2e764c6fa718392d5553db94141">
    <w:name w:val="a1fb3443e2e764c6fa718392d5553db94141"/>
    <w:basedOn w:val="DefaultParagraphFont"/>
    <w:qFormat/>
    <w:rPr/>
  </w:style>
  <w:style w:type="character" w:styleId="A1fb3443e2e764c6fa718392d5553db94143">
    <w:name w:val="a1fb3443e2e764c6fa718392d5553db94143"/>
    <w:basedOn w:val="DefaultParagraphFont"/>
    <w:qFormat/>
    <w:rPr/>
  </w:style>
  <w:style w:type="character" w:styleId="A1fb3443e2e764c6fa718392d5553db94145">
    <w:name w:val="a1fb3443e2e764c6fa718392d5553db94145"/>
    <w:basedOn w:val="DefaultParagraphFont"/>
    <w:qFormat/>
    <w:rPr/>
  </w:style>
  <w:style w:type="character" w:styleId="A1fb3443e2e764c6fa718392d5553db94149">
    <w:name w:val="a1fb3443e2e764c6fa718392d5553db94149"/>
    <w:basedOn w:val="DefaultParagraphFont"/>
    <w:qFormat/>
    <w:rPr/>
  </w:style>
  <w:style w:type="character" w:styleId="A1fb3443e2e764c6fa718392d5553db94151">
    <w:name w:val="a1fb3443e2e764c6fa718392d5553db94151"/>
    <w:basedOn w:val="DefaultParagraphFont"/>
    <w:qFormat/>
    <w:rPr/>
  </w:style>
  <w:style w:type="character" w:styleId="Ae6927c27c18e4351bf8eb663d16e9370132">
    <w:name w:val="ae6927c27c18e4351bf8eb663d16e9370132"/>
    <w:basedOn w:val="DefaultParagraphFont"/>
    <w:qFormat/>
    <w:rPr/>
  </w:style>
  <w:style w:type="character" w:styleId="Ae6927c27c18e4351bf8eb663d16e9370133">
    <w:name w:val="ae6927c27c18e4351bf8eb663d16e9370133"/>
    <w:basedOn w:val="DefaultParagraphFont"/>
    <w:qFormat/>
    <w:rPr/>
  </w:style>
  <w:style w:type="character" w:styleId="Ae6927c27c18e4351bf8eb663d16e9370135">
    <w:name w:val="ae6927c27c18e4351bf8eb663d16e9370135"/>
    <w:basedOn w:val="DefaultParagraphFont"/>
    <w:qFormat/>
    <w:rPr/>
  </w:style>
  <w:style w:type="character" w:styleId="Ae6927c27c18e4351bf8eb663d16e9370137">
    <w:name w:val="ae6927c27c18e4351bf8eb663d16e9370137"/>
    <w:basedOn w:val="DefaultParagraphFont"/>
    <w:qFormat/>
    <w:rPr/>
  </w:style>
  <w:style w:type="character" w:styleId="Ae6927c27c18e4351bf8eb663d16e9370141">
    <w:name w:val="ae6927c27c18e4351bf8eb663d16e9370141"/>
    <w:basedOn w:val="DefaultParagraphFont"/>
    <w:qFormat/>
    <w:rPr/>
  </w:style>
  <w:style w:type="character" w:styleId="Ae6927c27c18e4351bf8eb663d16e9370143">
    <w:name w:val="ae6927c27c18e4351bf8eb663d16e9370143"/>
    <w:basedOn w:val="DefaultParagraphFont"/>
    <w:qFormat/>
    <w:rPr/>
  </w:style>
  <w:style w:type="character" w:styleId="Ae6927c27c18e4351bf8eb663d16e9370145">
    <w:name w:val="ae6927c27c18e4351bf8eb663d16e9370145"/>
    <w:basedOn w:val="DefaultParagraphFont"/>
    <w:qFormat/>
    <w:rPr/>
  </w:style>
  <w:style w:type="character" w:styleId="Ae6927c27c18e4351bf8eb663d16e9370149">
    <w:name w:val="ae6927c27c18e4351bf8eb663d16e9370149"/>
    <w:basedOn w:val="DefaultParagraphFont"/>
    <w:qFormat/>
    <w:rPr/>
  </w:style>
  <w:style w:type="character" w:styleId="Ae6927c27c18e4351bf8eb663d16e9370151">
    <w:name w:val="ae6927c27c18e4351bf8eb663d16e9370151"/>
    <w:basedOn w:val="DefaultParagraphFont"/>
    <w:qFormat/>
    <w:rPr/>
  </w:style>
  <w:style w:type="character" w:styleId="Ae3af9b1dcbd645d99da01b4422207b86132">
    <w:name w:val="ae3af9b1dcbd645d99da01b4422207b86132"/>
    <w:basedOn w:val="DefaultParagraphFont"/>
    <w:qFormat/>
    <w:rPr/>
  </w:style>
  <w:style w:type="character" w:styleId="Ae3af9b1dcbd645d99da01b4422207b86133">
    <w:name w:val="ae3af9b1dcbd645d99da01b4422207b86133"/>
    <w:basedOn w:val="DefaultParagraphFont"/>
    <w:qFormat/>
    <w:rPr/>
  </w:style>
  <w:style w:type="character" w:styleId="Ae3af9b1dcbd645d99da01b4422207b86135">
    <w:name w:val="ae3af9b1dcbd645d99da01b4422207b86135"/>
    <w:basedOn w:val="DefaultParagraphFont"/>
    <w:qFormat/>
    <w:rPr/>
  </w:style>
  <w:style w:type="character" w:styleId="Ae3af9b1dcbd645d99da01b4422207b86137">
    <w:name w:val="ae3af9b1dcbd645d99da01b4422207b86137"/>
    <w:basedOn w:val="DefaultParagraphFont"/>
    <w:qFormat/>
    <w:rPr/>
  </w:style>
  <w:style w:type="character" w:styleId="Ae3af9b1dcbd645d99da01b4422207b86141">
    <w:name w:val="ae3af9b1dcbd645d99da01b4422207b86141"/>
    <w:basedOn w:val="DefaultParagraphFont"/>
    <w:qFormat/>
    <w:rPr/>
  </w:style>
  <w:style w:type="character" w:styleId="Ae3af9b1dcbd645d99da01b4422207b86143">
    <w:name w:val="ae3af9b1dcbd645d99da01b4422207b86143"/>
    <w:basedOn w:val="DefaultParagraphFont"/>
    <w:qFormat/>
    <w:rPr/>
  </w:style>
  <w:style w:type="character" w:styleId="Ae3af9b1dcbd645d99da01b4422207b86145">
    <w:name w:val="ae3af9b1dcbd645d99da01b4422207b86145"/>
    <w:basedOn w:val="DefaultParagraphFont"/>
    <w:qFormat/>
    <w:rPr/>
  </w:style>
  <w:style w:type="character" w:styleId="Ae3af9b1dcbd645d99da01b4422207b86149">
    <w:name w:val="ae3af9b1dcbd645d99da01b4422207b86149"/>
    <w:basedOn w:val="DefaultParagraphFont"/>
    <w:qFormat/>
    <w:rPr/>
  </w:style>
  <w:style w:type="character" w:styleId="Ae3af9b1dcbd645d99da01b4422207b86151">
    <w:name w:val="ae3af9b1dcbd645d99da01b4422207b86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6989f0102d95dc4f389ad6977a1610f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51:00Z</dcterms:created>
  <dc:creator>David McKeown</dc:creator>
  <dc:description/>
  <cp:keywords/>
  <dc:language>en-US</dc:language>
  <cp:lastModifiedBy>Christine Davy James</cp:lastModifiedBy>
  <cp:lastPrinted>2024-08-05T12:41:00Z</cp:lastPrinted>
  <dcterms:modified xsi:type="dcterms:W3CDTF">2024-11-14T21:07:00Z</dcterms:modified>
  <cp:revision>6</cp:revision>
  <dc:subject/>
  <dc:title/>
</cp:coreProperties>
</file>